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482" w:firstLine="72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บุกเบิกถนนสายหลังอนามัยบ้านไร่เหน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ind w:left="482" w:firstLine="72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left="482" w:firstLine="720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โครงการบุกเบิกถน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สายหลังอนามัยบ้านไร่เหนื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โดยทำการบุกเบิกถนนกว้าง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เมตร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ผิวจราจรกว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 ระยะทางย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๖๐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เมตร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>)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พร้อมติดตั้งป้ายประชาสัมพันธ์โครง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ราคา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30T15:42:00Z</cp:lastPrinted>
  <dcterms:modified xsi:type="dcterms:W3CDTF">2012-05-01T08:59:00Z</dcterms:modified>
  <cp:revision>29</cp:revision>
  <dc:subject/>
  <dc:title>ประกาศองค์การบริหารส่วนตำบลเขาขาว</dc:title>
</cp:coreProperties>
</file>